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3820</wp:posOffset>
            </wp:positionH>
            <wp:positionV relativeFrom="paragraph">
              <wp:posOffset>-386080</wp:posOffset>
            </wp:positionV>
            <wp:extent cx="329057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nformação à Imprensa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</w:rPr>
              <w:t>Novembro de 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pecialistas reunidos no Algarve estudam soluções para segurança na internet</w:t>
      </w:r>
    </w:p>
    <w:p>
      <w:pPr>
        <w:pStyle w:val="Normal"/>
        <w:rPr/>
      </w:pPr>
      <w:r>
        <w:rPr>
          <w:i/>
        </w:rPr>
        <w:t>«A vulnerabilidade da internet está a transformar-se rapidamente numa epidemia, a menos que sejam tomadas medidas preventivas eficazes. Veja-se o exemplo do mais recente ataque, designado por Blind Google Bot, que já afectou mais de um milhão de sites»</w:t>
      </w:r>
      <w:r>
        <w:rPr/>
        <w:t>. A afirmação é de Dinis Cruz, membro da Direcção da OWASP, uma organização não governamental que se dedica ao estudo e desenvolvimento de soluções para o problema da insegurança na internet e que escolheu o Algarve para realizar o seu summit internacional.</w:t>
      </w:r>
    </w:p>
    <w:p>
      <w:pPr>
        <w:pStyle w:val="Normal"/>
        <w:rPr/>
      </w:pPr>
      <w:r>
        <w:rPr/>
        <w:t>Este encontro, que junta especialistas de todo o Mundo na área da Segurança de Informação, em particular no domínio da Segurança em Aplicações baseadas na Web, tem como objectivo identificar as iniciativas necessárias ao desenvolvimento das soluções e das ferramentas para eliminar problemas de insegurança na internet, entre os quais se destacam o já conhecido phishing ou o clickjacking.</w:t>
      </w:r>
    </w:p>
    <w:p>
      <w:pPr>
        <w:pStyle w:val="Normal"/>
        <w:rPr/>
      </w:pPr>
      <w:r>
        <w:rPr/>
        <w:t>Numa sociedade cada vez mais dependente da permuta de informação através da internet, o papel da OWASP assume-se como crucial para catalizar vontades e políticas para debelar um problema que poderá ser dramático para todos os utilizadores de internet.</w:t>
      </w:r>
    </w:p>
    <w:p>
      <w:pPr>
        <w:pStyle w:val="Normal"/>
        <w:rPr/>
      </w:pPr>
      <w:r>
        <w:rPr>
          <w:i/>
        </w:rPr>
        <w:t>«Portugal está agora mais atento ao problema do phishing e a atestar esse facto está o relatório da Polícia Judiciária revelado a semana passada. Mas já quanto ao clickjacking, por ser mais recente e apenas mais um dos grandes problemas, ainda há um longo trabalho pela frente por se tratar de uma nova forma de vulnerabilidade, mais sofisticada e perigosa para a segurança de utilizadores e prestadores de serviços»</w:t>
      </w:r>
      <w:r>
        <w:rPr/>
        <w:t>, reforça Dinis Cruz.</w:t>
      </w:r>
    </w:p>
    <w:p>
      <w:pPr>
        <w:pStyle w:val="Normal"/>
        <w:rPr/>
      </w:pPr>
      <w:r>
        <w:rPr/>
        <w:t>Para além destes aspectos, a OWASP debruça-se também sobre os problemas de vulnerabilidade dos próprios sites, uma vez que muitas empresas e entidades públicas podem, caso não adoptem medidas preventivas rigorosas, estar vulneráveis a ataques com consequências desastrosas para a sociedade.</w:t>
      </w:r>
    </w:p>
    <w:p>
      <w:pPr>
        <w:pStyle w:val="Normal"/>
        <w:rPr/>
      </w:pPr>
      <w:r>
        <w:rPr/>
        <w:t>A Conferência da OWASP decorre desde ontem no Algarve, no Hotel Grande Real Santa Eulália, em Albufeira, e terminará na próxima 6ª fei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ra mais informações contacte: José Miguel Guerreiro – jmguerreiro@generator.p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11:00Z</dcterms:created>
  <dc:creator>Luís Rosendo</dc:creator>
  <dc:description/>
  <dc:language>en-US</dc:language>
  <cp:lastModifiedBy>Paulo Coimbra</cp:lastModifiedBy>
  <dcterms:modified xsi:type="dcterms:W3CDTF">2008-11-29T21:11:00Z</dcterms:modified>
  <cp:revision>2</cp:revision>
  <dc:subject/>
  <dc:title/>
</cp:coreProperties>
</file>