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eBekci N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dSecurity için yazılmış bir arayüzdür. Php, Mysql ve XAJAX Framework`ü kullanılmıştır. WeBekci bir OWASP projesi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macı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dSecurity 2.x konfigurasyonu sağlamak, kural eklemek, sistem, apache ve modsecurity loglarını  izlemek (şu an sadece guardian log basit şekilde konulmuştu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apabildikler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odSecurity 2.x konfigurasyonunun %90`ına destek vermektedir. </w:t>
      </w:r>
      <w:r>
        <w:rPr>
          <w:lang w:val="pt-BR"/>
        </w:rPr>
        <w:t xml:space="preserve">Aynı zamanda manuel olarakta kural eklemeye izin verir. Tek değişkenli kuralların yazılımına ve action ların %70`ine destek verilmektedir. System log`u, Apache log`u ve ModSecurity Guardian log`una destek verilmektedir. Bu logların basit bir görünümünü içinde bulundurmaktadır. </w:t>
      </w:r>
      <w:r>
        <w:rPr/>
        <w:t>Aynı zamanda sistem hakkında ufak bilgiler sunmakt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klenecekl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Konfigurasyon:</w:t>
      </w:r>
      <w:r>
        <w:rPr>
          <w:color w:val="000000"/>
        </w:rPr>
        <w:t xml:space="preserve"> ModSecurity 2.x konfigurasyonunun %100`üne destek verm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Kural Oluşturucu:</w:t>
      </w:r>
      <w:r>
        <w:rPr>
          <w:color w:val="000000"/>
        </w:rPr>
        <w:t xml:space="preserve"> ModSecurity 2.x değişken ve etkilerinin hepsini kapsamak. Çoklu değişkenler yardımı ile kural eklemek ve zincir kuralların oluşturulmasını sağlamak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Kayıt Analizi:</w:t>
      </w:r>
      <w:r>
        <w:rPr>
          <w:color w:val="000000"/>
        </w:rPr>
        <w:t xml:space="preserve"> ModSecurity Auditlog ve Debuglogların düzenlenip anlaşılır bir şekilde ekrana getirilmesi sağlanacak. Aynı zamanda çoklu Apache error ve access logları  eklenecek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Çoklu Veritabanı: </w:t>
      </w:r>
      <w:r>
        <w:rPr>
          <w:color w:val="000000"/>
        </w:rPr>
        <w:t>PostgreSql ve SqLite desteği verilec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ereksiniml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tform Linux/Unix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pache + ModSecurty 2.x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hp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sq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Web Sayfası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www.owasp.org/index.php/Category:OWASP_WeBekci_Projec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il listes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owasp-webekci@lists.owasp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urulum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ownload adres: </w:t>
      </w:r>
      <w:hyperlink r:id="rId4">
        <w:r>
          <w:rPr>
            <w:rStyle w:val="InternetLink"/>
          </w:rPr>
          <w:t>https://sourceforge.net/projects/webekci/</w:t>
        </w:r>
      </w:hyperlink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# tar –zxvf webekci-1.0.tar.gz </w:t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  <w:lang w:val="nl-B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nl-BE"/>
              </w:rPr>
              <w:t># mv webekci /usr/local/www/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# cd /usr/local/www/webek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celikle .htaccess ve .htpasswd dosyalarımızı oluşturalım. WeBekcinin kendi güvenliği bu yolla sağlanmaktadır. 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Cs/>
                <w:lang w:val="de-DE"/>
              </w:rPr>
            </w:pPr>
            <w:r>
              <w:rPr>
                <w:rFonts w:cs="Courier New" w:ascii="Courier New" w:hAnsi="Courier New"/>
                <w:bCs/>
                <w:lang w:val="de-DE"/>
              </w:rPr>
              <w:t xml:space="preserve"># vi .htaccess </w:t>
            </w:r>
          </w:p>
        </w:tc>
      </w:tr>
    </w:tbl>
    <w:p>
      <w:pPr>
        <w:pStyle w:val="Normal"/>
        <w:rPr/>
      </w:pPr>
      <w:r>
        <w:rPr>
          <w:lang w:val="de-DE"/>
        </w:rPr>
        <w:t>Dosyamızın için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uthUserFile /usr/home/bunyamin/.htpasswd</w:t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uthType Basic</w:t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uthName "Owasp-WeBekci Screet Area"</w:t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&lt;LIMIT GET POST&gt;</w:t>
            </w:r>
          </w:p>
          <w:p>
            <w:pPr>
              <w:pStyle w:val="NormalWeb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equire valid-user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&lt;/LIMIT&gt;</w:t>
            </w:r>
          </w:p>
        </w:tc>
      </w:tr>
    </w:tbl>
    <w:p>
      <w:pPr>
        <w:pStyle w:val="Normal"/>
        <w:rPr/>
      </w:pPr>
      <w:r>
        <w:rPr/>
        <w:t>.htpasswd dosyasını koyduğunuz yere göre “AuthUserFile /usr/home/sijiero/.htpasswd” bu path i düzenleye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Cs/>
                <w:sz w:val="22"/>
                <w:szCs w:val="22"/>
                <w:lang w:val="de-D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de-DE"/>
              </w:rPr>
              <w:t># vi .htpasswd</w:t>
            </w:r>
          </w:p>
        </w:tc>
      </w:tr>
    </w:tbl>
    <w:p>
      <w:pPr>
        <w:pStyle w:val="Normal"/>
        <w:rPr/>
      </w:pPr>
      <w:r>
        <w:rPr/>
        <w:t>Dosyamızın içine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webekci:cwc9eWGIM9r5M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Bu kullanıcı adınızın webekci, şifrenizin 123456 anlamına gelir. </w:t>
      </w:r>
      <w:r>
        <w:rPr>
          <w:i/>
        </w:rPr>
        <w:t>Lütfen bunu değiştiriniz.</w:t>
      </w:r>
    </w:p>
    <w:p>
      <w:pPr>
        <w:pStyle w:val="Normal"/>
        <w:rPr/>
      </w:pPr>
      <w:r>
        <w:rPr/>
        <w:t>httpd.conf içine directory tanımımızı yapalım.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sz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lang w:val="pt-BR"/>
              </w:rPr>
              <w:t>Alias /webekci/ "/usr/local/www/webekci/"</w:t>
            </w:r>
          </w:p>
          <w:p>
            <w:pPr>
              <w:pStyle w:val="NormalWeb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Directory "/usr/local/www/webekci/"&gt;</w:t>
            </w:r>
          </w:p>
          <w:p>
            <w:pPr>
              <w:pStyle w:val="NormalWeb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Options None</w:t>
            </w:r>
          </w:p>
          <w:p>
            <w:pPr>
              <w:pStyle w:val="NormalWeb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AllowOverride All</w:t>
            </w:r>
          </w:p>
          <w:p>
            <w:pPr>
              <w:pStyle w:val="NormalWeb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Order Allow,Deny</w:t>
            </w:r>
          </w:p>
          <w:p>
            <w:pPr>
              <w:pStyle w:val="NormalWeb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Allow from all</w:t>
            </w:r>
          </w:p>
          <w:p>
            <w:pPr>
              <w:pStyle w:val="NormalWeb"/>
              <w:spacing w:before="28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&lt;/Director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Eğer mod_rewrite kullanıyorsanız .htaccess dosyasının okunması için  “</w:t>
      </w:r>
      <w:r>
        <w:rPr>
          <w:rFonts w:cs="Courier New" w:ascii="Courier New" w:hAnsi="Courier New"/>
          <w:sz w:val="22"/>
        </w:rPr>
        <w:t xml:space="preserve">AllowOverride All” </w:t>
      </w:r>
      <w:r>
        <w:rPr/>
        <w:t>olmalı. Aksi takdir de  “</w:t>
      </w:r>
      <w:r>
        <w:rPr>
          <w:rFonts w:cs="Courier New" w:ascii="Courier New" w:hAnsi="Courier New"/>
          <w:sz w:val="22"/>
        </w:rPr>
        <w:t xml:space="preserve">AllowOverride None” </w:t>
      </w:r>
      <w:r>
        <w:rPr/>
        <w:t>yazmalısınız.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# </w:t>
            </w:r>
            <w:r>
              <w:rPr>
                <w:rFonts w:cs="Courier New" w:ascii="Courier New" w:hAnsi="Courier New"/>
                <w:sz w:val="22"/>
              </w:rPr>
              <w:t>apachectl restart</w:t>
            </w:r>
          </w:p>
        </w:tc>
      </w:tr>
    </w:tbl>
    <w:p>
      <w:pPr>
        <w:pStyle w:val="Normal"/>
        <w:rPr/>
      </w:pPr>
      <w:r>
        <w:rPr/>
        <w:t>Daha sonra config.php de gerekli değişiklikleri yapalım. Burada dikkat etmeniz ge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config['modsecurity_conf']   = '/usr/local/etc/apache22/extra/mod_security.conf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dosyayı (mod_security.conf)  kendimiz oluşturmalıyız ve httd.conf içine dahil etmeliyiz. Aşşağıdakini httpd.conf içine yazalım (pathleri kendi distronuza göre düzenleyiniz).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nclude etc/apache22/extra/mod_security.conf</w:t>
            </w:r>
          </w:p>
        </w:tc>
      </w:tr>
    </w:tbl>
    <w:p>
      <w:pPr>
        <w:pStyle w:val="Normal"/>
        <w:rPr/>
      </w:pPr>
      <w:r>
        <w:rPr/>
        <w:t>Daha sonra  www kullanıcısının okuyup yazması için.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42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# chown www /usr/local/etc/apache22/extra/mod_security.conf</w:t>
            </w:r>
          </w:p>
        </w:tc>
      </w:tr>
    </w:tbl>
    <w:p>
      <w:pPr>
        <w:pStyle w:val="Normal"/>
        <w:rPr/>
      </w:pPr>
      <w:r>
        <w:rPr/>
        <w:t xml:space="preserve">Not: www kullanıcısı apachenin çalıştırıldığı kullanıcısıdır. </w:t>
      </w:r>
      <w:r>
        <w:rPr>
          <w:lang w:val="nl-BE"/>
        </w:rPr>
        <w:t>Httpd.conf için de ki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ser www</w:t>
      </w:r>
    </w:p>
    <w:p>
      <w:pPr>
        <w:pStyle w:val="Normal"/>
        <w:rPr/>
      </w:pPr>
      <w:r>
        <w:rPr/>
        <w:t>Group 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eleri ile görebilirsiniz. Bu distrodan distroya değiş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kcinin kuralları ve konfigurasyonu yaptıktan sonra değişikliklerin geçerli olması için apacheyi yenden başlatması gerekir. Bunun içinde sudo ayarlarımızı yapmalıyız.</w:t>
      </w:r>
    </w:p>
    <w:p>
      <w:pPr>
        <w:pStyle w:val="Normal"/>
        <w:rPr/>
      </w:pPr>
      <w:r>
        <w:rPr/>
        <w:t>$config['apache_config_test'] = '/usr/local/bin/sudo /usr/local/sbin/httpd -t';</w:t>
      </w:r>
    </w:p>
    <w:p>
      <w:pPr>
        <w:pStyle w:val="Normal"/>
        <w:rPr/>
      </w:pPr>
      <w:r>
        <w:rPr/>
        <w:t>$config['apache_restart']     = '/usr/local/bin/sudo /usr/local/sbin/httpd -k restart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.php de bu değişkenleri kendi distronuza göre ayar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pt-BR"/>
              </w:rPr>
              <w:t># vi /usr/local/etc/sudoer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Şunları yazalım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0" w:after="280"/>
              <w:rPr>
                <w:rFonts w:ascii="Courier New" w:hAnsi="Courier New" w:cs="Courier New"/>
                <w:sz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lang w:val="pt-BR"/>
              </w:rPr>
              <w:t>www ALL=NOPASSWD:/usr/local/sbin/httpd -k restart</w:t>
            </w:r>
          </w:p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Courier New" w:ascii="Courier New" w:hAnsi="Courier New"/>
                <w:sz w:val="22"/>
                <w:lang w:val="pt-BR"/>
              </w:rPr>
              <w:t>www ALL=NOPASSWD:/usr/local/sbin/httpd -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Bu sayede www kullanıcısı apache de “config test” ve “restart” işlemlerini şifresiz gerçekleştirecekti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nfig.php de ki Mysql ile ilgili değişikliklere emin olduktan son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hyperlink r:id="rId5">
        <w:r>
          <w:rPr>
            <w:rStyle w:val="InternetLink"/>
            <w:lang w:val="pt-BR"/>
          </w:rPr>
          <w:t>http://www.site.com/webekci/install.php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çalıştıralım. Daha sonra install.php yi siliniz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rFonts w:cs="Courier New" w:ascii="Courier New" w:hAnsi="Courier New"/>
                <w:sz w:val="22"/>
                <w:lang w:val="pt-BR"/>
              </w:rPr>
              <w:t># rm install.php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Şimdi Auit log, Debug log ve Guardian log dosyalarımız için bir hatırlatma yapayım. Konfigurasyon kısmından girilen bu log pathleri için mutlaka www kullanıcısına hak vermelisini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Örneğin; Guardian log için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th olarak “/var/log/modsec_guardian.log” verdilğini varsayarsa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85"/>
      </w:tblGrid>
      <w:tr>
        <w:trPr>
          <w:trHeight w:val="253" w:hRule="atLeast"/>
        </w:trPr>
        <w:tc>
          <w:tcPr>
            <w:tcW w:w="8385" w:type="dxa"/>
            <w:tcBorders/>
            <w:shd w:fill="E0E0E0" w:val="clear"/>
          </w:tcPr>
          <w:p>
            <w:pPr>
              <w:pStyle w:val="NormalWeb"/>
              <w:spacing w:before="28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 chown www /var/log/modsec_guardian.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rak verilmeli ki log kısmında guardian log`ı görebile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un gibi diğer loglar içinde chown atamalısınız.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06680</wp:posOffset>
          </wp:positionV>
          <wp:extent cx="457200" cy="419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wasp.org/index.php/Category:OWASP_WeBekci_Project" TargetMode="External"/><Relationship Id="rId3" Type="http://schemas.openxmlformats.org/officeDocument/2006/relationships/hyperlink" Target="mailto:owasp-webekci@lists.owasp.org" TargetMode="External"/><Relationship Id="rId4" Type="http://schemas.openxmlformats.org/officeDocument/2006/relationships/hyperlink" Target="https://sourceforge.net/projects/webekci/" TargetMode="External"/><Relationship Id="rId5" Type="http://schemas.openxmlformats.org/officeDocument/2006/relationships/hyperlink" Target="http://www.site.com/webekci/install.ph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2:00Z</dcterms:created>
  <dc:creator>bunyamin</dc:creator>
  <dc:description/>
  <dc:language>en-US</dc:language>
  <cp:lastModifiedBy>bunyamin</cp:lastModifiedBy>
  <dcterms:modified xsi:type="dcterms:W3CDTF">2007-04-27T20:24:00Z</dcterms:modified>
  <cp:revision>115</cp:revision>
  <dc:subject/>
  <dc:title/>
</cp:coreProperties>
</file>